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lang w:val="en-US" w:eastAsia="ja-JP"/>
        </w:rPr>
      </w:pPr>
      <w:r>
        <w:rPr>
          <w:rFonts w:cs="Arial" w:ascii="Arial" w:hAnsi="Arial"/>
          <w:b/>
          <w:bCs/>
          <w:lang w:val="en-US" w:eastAsia="ja-JP"/>
        </w:rPr>
        <w:t>CS 270 – class notes - Feb 3, 2004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g.171 - diagram of symbol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ocess Descript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All terms to be described somewher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Data Flow -to- data dictionary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process - to- Process descrip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Tools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Structured English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Decision Tool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Decision Tre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tructured English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ormal way of writing instruction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rst step toward progra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ooks like a simple programming languag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seudocod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gure 6-4, P177, Figure 6-5 P178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cision Tre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raphical way of describing logic in structured English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elpful if there are alot of nested if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ood for up to 3 or 4 decision points in a proces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gure 6-6 , page 178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cision Tab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d for very complex processes that have multiple decision rul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Best used when there are five or more condtions that need to be consider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ig 6-7, P179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Building a Complete Process Model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 cases may be created first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Next a context diagram is produce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DFD fragment is produced for each use case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fragments are combined into one Level-0 DF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level-1 DFDs are produced for the processes in the level-0 DFD.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evel-2, level-3 etc. diagrams are produced if required</w:t>
      </w:r>
    </w:p>
    <w:p>
      <w:pPr>
        <w:pStyle w:val="Normal"/>
        <w:numPr>
          <w:ilvl w:val="0"/>
          <w:numId w:val="2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e team validates the diagrams once completed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Validating Diagram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If CASE tools are used for creating the DFDs, syntax errors can be checked by the software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Syntax errors are easier to fix than semantics error</w:t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ab/>
      </w:r>
      <w:r>
        <w:rPr>
          <w:rFonts w:cs="Arial" w:ascii="Arial" w:hAnsi="Arial"/>
          <w:b/>
          <w:lang w:val="en-US" w:eastAsia="ja-JP"/>
        </w:rPr>
        <w:t>Syntax</w:t>
      </w:r>
      <w:r>
        <w:rPr>
          <w:rFonts w:cs="Arial" w:ascii="Arial" w:hAnsi="Arial"/>
          <w:lang w:val="en-US" w:eastAsia="ja-JP"/>
        </w:rPr>
        <w:t xml:space="preserve"> error are like grammatical error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The structure of the DFDs have rule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(Figure 6-13 pg 188)</w:t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ab/>
      </w:r>
      <w:r>
        <w:rPr>
          <w:rFonts w:cs="Arial" w:ascii="Arial" w:hAnsi="Arial"/>
          <w:b/>
          <w:lang w:val="en-US" w:eastAsia="ja-JP"/>
        </w:rPr>
        <w:t xml:space="preserve">Semantic </w:t>
      </w:r>
      <w:r>
        <w:rPr>
          <w:rFonts w:cs="Arial" w:ascii="Arial" w:hAnsi="Arial"/>
          <w:lang w:val="en-US" w:eastAsia="ja-JP"/>
        </w:rPr>
        <w:t>errors refer to the accuracy of the DFD in describing the business processe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FD Quality checklist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 xml:space="preserve">For each </w:t>
      </w:r>
      <w:r>
        <w:rPr>
          <w:rFonts w:cs="Arial" w:ascii="Arial" w:hAnsi="Arial"/>
          <w:b/>
          <w:lang w:val="en-US" w:eastAsia="ja-JP"/>
        </w:rPr>
        <w:t>DFD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Check each process for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unique name:action verb phrase, number, descrip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t least one input data f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t least one output data f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Output data flow names usually different than input data flow nam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Between 3 and 7 processes per DF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ab/>
        <w:t>Check each</w:t>
      </w:r>
      <w:r>
        <w:rPr>
          <w:rFonts w:cs="Arial" w:ascii="Arial" w:hAnsi="Arial"/>
          <w:b/>
          <w:lang w:val="en-US" w:eastAsia="ja-JP"/>
        </w:rPr>
        <w:t xml:space="preserve"> data flow </w:t>
      </w:r>
      <w:r>
        <w:rPr>
          <w:rFonts w:cs="Arial" w:ascii="Arial" w:hAnsi="Arial"/>
          <w:lang w:val="en-US" w:eastAsia="ja-JP"/>
        </w:rPr>
        <w:t>fo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unique name: noun, descrip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Connects at least one proces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Shown in only one direction(no two headed arrows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minimum number of crossed lin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ab/>
        <w:t xml:space="preserve">Check each </w:t>
      </w:r>
      <w:r>
        <w:rPr>
          <w:rFonts w:cs="Arial" w:ascii="Arial" w:hAnsi="Arial"/>
          <w:b/>
          <w:lang w:val="en-US" w:eastAsia="ja-JP"/>
        </w:rPr>
        <w:t>data store</w:t>
      </w:r>
      <w:r>
        <w:rPr>
          <w:rFonts w:cs="Arial" w:ascii="Arial" w:hAnsi="Arial"/>
          <w:lang w:val="en-US" w:eastAsia="ja-JP"/>
        </w:rPr>
        <w:t xml:space="preserve"> for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unique name: noun, descrip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t least one input data f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t least one output data f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lang w:val="en-US" w:eastAsia="ja-JP"/>
        </w:rPr>
        <w:tab/>
        <w:t xml:space="preserve">Check each </w:t>
      </w:r>
      <w:r>
        <w:rPr>
          <w:rFonts w:cs="Arial" w:ascii="Arial" w:hAnsi="Arial"/>
          <w:b/>
          <w:lang w:val="en-US" w:eastAsia="ja-JP"/>
        </w:rPr>
        <w:t xml:space="preserve">external entity </w:t>
      </w:r>
      <w:r>
        <w:rPr>
          <w:rFonts w:cs="Arial" w:ascii="Arial" w:hAnsi="Arial"/>
          <w:lang w:val="en-US" w:eastAsia="ja-JP"/>
        </w:rPr>
        <w:t>for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 unique name: noun, descrip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t least one input or output data flow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cross DFDs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Context Diagrams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Every set of DFDs must have one Context Diagra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Viewpoint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There is a consistent viewpoint for the entire set of DF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Decomposition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Every process is wholly and complete described by the process on its children DFD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Balance: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Every data flow, data store, and external entity on a higher level DFD is shown on the lower level DFD that decomposes i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No data stores or data flows appear on lower-level DFDs that do not appear on the parent DFD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emantic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 verify correct representations, us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User walkthrough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Role-play processe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xamine lowest level DFDs to ensure consistent decomposition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xamine names carefully to ensure consistent use of term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 xml:space="preserve">Consistent Viewpoint 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A DFD for a University registration system can be drawn from the viewpoint of the student, or the registrar's office, depending upon how the system is used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>Whichever viewpoint is chosen must remain consistent throughout.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Most consistent syntax error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Data cannot move without a proces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Processes cannot consume or create data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All processes must have output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Drawing a process without an output is a "black hole" - data goes in but nothing comes out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ab/>
        <w:tab/>
        <w:t>Drawing a process without an input is a "miracle" error - data comes out, without having any input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Consistent Decomposition</w:t>
      </w:r>
      <w:r>
        <w:rPr>
          <w:rFonts w:cs="Arial" w:ascii="Arial" w:hAnsi="Arial"/>
          <w:lang w:val="en-US" w:eastAsia="ja-JP"/>
        </w:rPr>
        <w:t xml:space="preserve"> - all processes should be broken down to the same level of detail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ja-JP"/>
        </w:rPr>
        <w:t>Consistent Terminology</w:t>
      </w:r>
      <w:r>
        <w:rPr>
          <w:rFonts w:cs="Arial" w:ascii="Arial" w:hAnsi="Arial"/>
          <w:lang w:val="en-US" w:eastAsia="ja-JP"/>
        </w:rPr>
        <w:t xml:space="preserve"> - refer to same elements on the DFD with the same name throughout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5:36:36Z</dcterms:created>
  <dc:creator/>
  <dc:description/>
  <dc:language>en-US</dc:language>
  <cp:lastModifiedBy/>
  <dcterms:modified xsi:type="dcterms:W3CDTF">2004-02-05T05:36:36Z</dcterms:modified>
  <cp:revision>1</cp:revision>
  <dc:subject/>
  <dc:title/>
</cp:coreProperties>
</file>